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760" w:firstLine="72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</w:t>
      </w:r>
      <w:r>
        <w:rPr>
          <w:b w:val="false"/>
          <w:sz w:val="27"/>
          <w:szCs w:val="27"/>
        </w:rPr>
        <w:t>Дело № 1-5-0402/202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: </w:t>
      </w:r>
      <w:r>
        <w:rPr>
          <w:bCs/>
          <w:sz w:val="27"/>
          <w:szCs w:val="27"/>
        </w:rPr>
        <w:t>86MS0031-01-2025-000518-1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ИГОВОР</w:t>
      </w:r>
    </w:p>
    <w:p>
      <w:pPr>
        <w:pStyle w:val="Heading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3 марта 2025 года                                                                            пгт. Междурече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</w:t>
      </w:r>
      <w:r>
        <w:rPr>
          <w:sz w:val="27"/>
          <w:szCs w:val="27"/>
          <w:lang w:val="ru-RU"/>
        </w:rPr>
        <w:t xml:space="preserve">2 </w:t>
      </w:r>
      <w:r>
        <w:rPr>
          <w:sz w:val="27"/>
          <w:szCs w:val="27"/>
        </w:rPr>
        <w:t xml:space="preserve">Кондинского судебного района Ханты-Мансийского автономного округа-Югры </w:t>
      </w:r>
      <w:r>
        <w:rPr>
          <w:sz w:val="27"/>
          <w:szCs w:val="27"/>
          <w:lang w:val="ru-RU"/>
        </w:rPr>
        <w:t xml:space="preserve"> Черногрицкая Е.Н.</w:t>
      </w:r>
      <w:r>
        <w:rPr>
          <w:sz w:val="27"/>
          <w:szCs w:val="27"/>
        </w:rPr>
        <w:t>,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при секретаре Беликовой С.В.,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частием государственного обвинителя – старшего помощника прокурора Кондинского района Лаздиной О.М.,</w:t>
      </w:r>
    </w:p>
    <w:p>
      <w:pPr>
        <w:pStyle w:val="Normal"/>
        <w:ind w:firstLine="567"/>
        <w:rPr/>
      </w:pPr>
      <w:r>
        <w:rPr>
          <w:sz w:val="27"/>
          <w:szCs w:val="27"/>
        </w:rPr>
        <w:t>подсудимого Беломоина В.А.,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потерпевшей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защитника – адвоката Набатова П.В., </w:t>
      </w:r>
    </w:p>
    <w:p>
      <w:pPr>
        <w:pStyle w:val="Normal"/>
        <w:ind w:firstLine="539"/>
        <w:jc w:val="both"/>
        <w:rPr/>
      </w:pPr>
      <w:r>
        <w:rPr>
          <w:rStyle w:val="Emphasis"/>
          <w:i w:val="false"/>
          <w:sz w:val="27"/>
          <w:szCs w:val="27"/>
        </w:rPr>
        <w:t xml:space="preserve">рассмотрев в открытом судебном заседании в особом порядке </w:t>
      </w:r>
      <w:r>
        <w:rPr>
          <w:sz w:val="27"/>
          <w:szCs w:val="27"/>
        </w:rPr>
        <w:t>материалы уголовного дела в отношении</w:t>
      </w:r>
    </w:p>
    <w:p>
      <w:pPr>
        <w:pStyle w:val="Normal"/>
        <w:ind w:left="1287" w:hanging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Беломоина Владимира Александровича, ****</w:t>
      </w:r>
    </w:p>
    <w:p>
      <w:pPr>
        <w:pStyle w:val="Normal"/>
        <w:ind w:left="12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виняемого в совершении преступления, предусмотренного п. «В» ч. 2 ст. 115 УК РФ,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spacing w:lineRule="atLeast" w:line="288" w:before="0" w:after="0"/>
        <w:ind w:firstLine="708"/>
        <w:jc w:val="both"/>
        <w:rPr/>
      </w:pPr>
      <w:r>
        <w:rPr>
          <w:sz w:val="27"/>
          <w:szCs w:val="27"/>
        </w:rPr>
        <w:t>Беломоин В.А. обвиняется в умышленном причинении телесных повреждений *, повлекших легкий вред здоровью и незначительную стойкую утрату общей трудоспособности, с применением предмета, используемого в качестве оружи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bidi="ru-RU"/>
        </w:rPr>
        <w:t>29.09.2024 в период с 21 часов 00 минут до 24 часов 00 минут Беломоин В.А., находясь в кухне по месту своего проживания по адресу: *, в ходе конфликта с * на почве внезапно возникших личных неприязненных отношений, имея преступный умысел, направленный на причинение ей телесных повреждений, осознавая общественную опасность и противоправный характер своих действий и желая наступления общественно-опасных последствий в виде причинения вреда здоровью *, используя нож в качестве оружия, умышленно нанес последней один удар в область нижней трети левого бедра, причинив ей физическую боль и телесные повреждения в виде раны нижней трети левого бедра, которая согласно заключения эксперта №20 от 30.10.2024 причинила легкий вред здоровью (по признаку кратковременного его расстройства продолжительностью до трех недель от момента причинения травмы, и незначительная стойкая утрата трудоспособности менее 10 процентов), в соответствии с пунктом № 8 главы II «Медицинских критериев определения степени тяжести вреда, причиненного здоровью человека», утвержденных приказом № 194-Н от 24.04.200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 окончании дознания Беломоин В.А. в порядке ст. 217 ч.5 п.2 УПК РФ заявил ходатайство о применении особого порядка судебного разбирательств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бном заседании подсудимый Беломоин В.А. заявил о своем полном согласии с предъявленным обвинением и подтвердил свое ходатайство о постановлении приговора без проведения судебного разбирательства, в содеянном раскаялся, а также пояснил, что ходатайство им заявлено добровольно, после консультации с защитником, он осознает последствия постановления приговора в особом порядке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щитник – адвокат Набатов П.В. в судебном заседании также поддержал ходатайство подсудимого о постановлении приговора в особом порядке, не оспаривая юридическую квалификацию совершенного подсудимым Беломоиным В.А. преступ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ая * в судебном заседании </w:t>
      </w:r>
      <w:r>
        <w:rPr>
          <w:sz w:val="27"/>
          <w:szCs w:val="27"/>
          <w:shd w:fill="FFFFFF" w:val="clear"/>
        </w:rPr>
        <w:t xml:space="preserve">не возражала против постановления приговора без судебного разбирательства. Пояснила, что с подсудимым они примирились, Беломоин В.А. принес извинения, которые были ею приняты, претензий к нему не имеет. В настоящее время она проживает с подсудимым, ведет с ним совместное хозяйство и воспитывают общего ребенк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сударственный обвинитель Лаздина О.М. полагала возможным рассмотреть дело в отношении Беломоина В.А. в особом поряд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анкция статьи Уголовного кодекса Российской Федерации, по которой квалифицировано деяние </w:t>
      </w:r>
      <w:r>
        <w:rPr>
          <w:sz w:val="27"/>
          <w:szCs w:val="27"/>
        </w:rPr>
        <w:t>Беломоина В.А.</w:t>
      </w:r>
      <w:r>
        <w:rPr>
          <w:sz w:val="27"/>
          <w:szCs w:val="27"/>
          <w:shd w:fill="FFFFFF" w:val="clear"/>
        </w:rPr>
        <w:t>, предусматривает наказание, которое не превышает двух лет лишения свободы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уд не усматривает оснований сомневаться, что заявление о признании вины, сделано подсудимым добровольно, с полным пониманием предъявленного ему обвинения, и последствий такого заявления.</w:t>
      </w:r>
    </w:p>
    <w:p>
      <w:pPr>
        <w:pStyle w:val="Normal"/>
        <w:ind w:firstLine="567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При таких обстоятельствах на основании части 2 статьи 314 УПК РФ суд считает возможным постановить приговор в особом порядке принятия судебного решения, без проведения судебного разбирательства в общем порядке, на основании части 7 статьи 316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Суд квалифицирует действия</w:t>
      </w:r>
      <w:r>
        <w:rPr>
          <w:sz w:val="27"/>
          <w:szCs w:val="27"/>
        </w:rPr>
        <w:t xml:space="preserve"> Беломоина В.А. по п. «в» ч. 2 ст. 115 УК РФ, – как умышленное причин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легкого вреда</w:t>
        </w:r>
      </w:hyperlink>
      <w:r>
        <w:rPr>
          <w:sz w:val="27"/>
          <w:szCs w:val="27"/>
        </w:rPr>
        <w:t xml:space="preserve"> здоровью, вызвавшего кратковременное расстройство здоровья и незначительную стойкую утрату общей трудоспособности, совершенное с применением предметов, используемых в качестве оруж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 6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0108000/entry/600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3 ст. 60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УК РФ при назначении наказания суд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подсудимого и на условия жизни его сем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личность подсудимого: Беломоин В.А. является гражданином Российской Федерации, имеет постоянное место жительства, официально не трудоустроен, социально адаптирован, воспитывает несовершеннолетнего ребенка, по месту жительства характеризуется посредственно, к административной ответственности не привлекался, не состоит на учете </w:t>
      </w:r>
      <w:r>
        <w:rPr>
          <w:spacing w:val="-4"/>
          <w:sz w:val="27"/>
          <w:szCs w:val="27"/>
        </w:rPr>
        <w:t xml:space="preserve">у врача – нарколога и врача психиатра- нарколога. </w:t>
      </w:r>
      <w:r>
        <w:rPr>
          <w:sz w:val="27"/>
          <w:szCs w:val="27"/>
          <w:lang w:bidi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данных о личности подсудимого, поведения Беломоина В.А. в судебном заседании, оснований сомневаться в способности подсудимого осознавать фактический характер и общественную опасность своих действий и руководить ими у суда не имеется. Суд признает подсудимого Беломоина В.А. вменяемым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соответствии с ч. 2 ст. 15 УК РФ, совершенное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еломоиным В.А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ступление, относится к категории преступлений небольшой тяже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 как совершенное подсудимым преступление относится к категории преступления небольшой тяжести, оснований для изменения категории преступления на менее тяжкую, в соответствии с частью 6 статьи 15 УК РФ, не имеется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Обстоятельствами, смягчающими наказание, 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.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«и» ч. 1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, суд признает </w:t>
      </w:r>
      <w:r>
        <w:rPr>
          <w:sz w:val="27"/>
          <w:szCs w:val="27"/>
        </w:rPr>
        <w:t xml:space="preserve">активное способствование расследованию преступления, выразившиеся в дачи подсудимым признательных показаний об обстоятельствах совершения преступления на стадии доследственной проверки и в ходе дознания, </w:t>
      </w:r>
      <w:r>
        <w:rPr>
          <w:sz w:val="27"/>
          <w:szCs w:val="27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 xml:space="preserve">п. 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9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«г» ч. 1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 - </w:t>
      </w:r>
      <w:r>
        <w:rPr>
          <w:sz w:val="27"/>
          <w:szCs w:val="27"/>
        </w:rPr>
        <w:t xml:space="preserve">наличие малолетних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детей</w:t>
        </w:r>
      </w:hyperlink>
      <w:r>
        <w:rPr>
          <w:sz w:val="27"/>
          <w:szCs w:val="27"/>
        </w:rPr>
        <w:t xml:space="preserve"> у виновного, </w:t>
      </w:r>
      <w:r>
        <w:rPr>
          <w:sz w:val="27"/>
          <w:szCs w:val="27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ud.garant.ru/" \l "/document/10108000/entry/6102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 2 ст. 6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УК РФ - </w:t>
      </w:r>
      <w:r>
        <w:rPr>
          <w:sz w:val="27"/>
          <w:szCs w:val="27"/>
        </w:rPr>
        <w:t>полное признание вины, раскаяние в содеянном, возраст и состояние здоровья подсудимого, принесение подсудимым извинений *, которые были приняты потерпевшей, что в целом, свидетельствует об осознании виновным совершенного им преступления и принятии мер к устранению наступивших вредных последствий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Обстоятельств, отягчающих наказание подсудимому, предусмотренных            ст. 63 УК РФ, судом не установлено.   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кольку уголовное дело рассмотрено в порядке, предусмотренном главой 40 УПК РФ, то наказание назначается с учетом требований ч. 5 ст. 62 УК РФ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ключительных обстоятельств, связанных с мотивами и целями преступления, поведением виновного, а также других обстоятельств, существенно уменьшающих степень общественной опасности преступления, которые позволяли бы при назначении наказания применить статью 64 УК РФ, по делу не установлено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удом также не установлено и обстоятельств, влекущих освобождение Беломоина В.А. от уголовной ответственности или от наказания, предусмотренных главами 11 и 12 УК РФ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 учетом особенностей инкриминируемого деяния, объекта преступного посягательства, конкретных обстоятельств дела, в том числе применение при его совершении ножа, личности виновного, избранный Беломоиным В.А. способ возмещения причиненного преступлением вреда не позволяет признать его соизмеримым с тем вредом, который причинен потерпевшей в результате действий подсудимого, а также посчитать изменение степени общественной опасности содеянного достаточным настолько, чтобы это позволяло освободить виновного от уголовной ответственности в соответствии со </w:t>
      </w:r>
      <w:hyperlink r:id="rId4">
        <w:r>
          <w:rPr>
            <w:rStyle w:val="InternetLink"/>
            <w:sz w:val="27"/>
            <w:szCs w:val="27"/>
          </w:rPr>
          <w:t>ст. 76</w:t>
        </w:r>
      </w:hyperlink>
      <w:r>
        <w:rPr>
          <w:sz w:val="27"/>
          <w:szCs w:val="27"/>
        </w:rPr>
        <w:t xml:space="preserve"> УК РФ, в связи с чем в удовлетворении ходатайства потерпевшей * о прекращении уголовного дела в связи примирением отказано</w:t>
      </w:r>
      <w:r>
        <w:rPr>
          <w:i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значая наказание, суд учитывает, что в соответствии со ст. 43 УК РФ наказание применяется в целях восстановления социальной справедливости, а также в целях исправления осуждённого и предупреждения совершения новых преступл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определении вида и меры наказания мировой судья учитывает необходимость соответствия характера и степени общественной опасности совершенного Беломоиным В.А. преступления, учитывая поведение подсудимого после совершения преступления, руководствуясь принципом справедливости, влияния назначенного наказания на исправление и отношение к совершенному преступлению Беломоиным В.А., который вину в совершении преступления признал в полном объеме, в содеянном раскаялся, учитывая характеризующие данные, личность подсудимого, наличие по делу смягчающих и отсутствие отягчающих обстоятельств, влияние назначенного наказания на жизнь подсудимого и его семьи, суд приходит к выводу, что цели уголовного наказания, предусмотренные ст. 43 УК РФ: исправление осужденного, восстановление социальной справедливости и предупреждение новых преступлений, могут быть достигнуты путем назначения Беломоину В.А. наказания за совершение преступления, предусмотренного  п. «В» ч. 2 ст. 115 УК РФ, в виде обязательных работ по правила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ч. 1 ст. 49</w:t>
        </w:r>
      </w:hyperlink>
      <w:r>
        <w:rPr>
          <w:sz w:val="27"/>
          <w:szCs w:val="27"/>
        </w:rPr>
        <w:t xml:space="preserve"> УК РФ. 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ab/>
      </w:r>
      <w:r>
        <w:rPr>
          <w:sz w:val="27"/>
          <w:szCs w:val="27"/>
        </w:rPr>
        <w:t xml:space="preserve">Суд полагает, что данный вид наказания соответствует тяжести совершенного преступления и отвечает целям исправления осужденного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Назначение подсуди</w:t>
        <w:softHyphen/>
        <w:t>мому предусмотренного санкцией статьи иного вида наказания суд находит нецелесообразным, не соответствующим целям его назнач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пятствующих назначению Беломоину В.А. наказания в виде обязательных работ, предусмотренных ч. 4 ст. 49 УК РФ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Решая вопрос о мере процессуального принуждения </w:t>
      </w:r>
      <w:r>
        <w:rPr>
          <w:sz w:val="27"/>
          <w:szCs w:val="27"/>
        </w:rPr>
        <w:t>Беломоина В.А.</w:t>
      </w:r>
      <w:r>
        <w:rPr>
          <w:sz w:val="27"/>
          <w:szCs w:val="27"/>
          <w:shd w:fill="FFFFFF" w:val="clear"/>
        </w:rPr>
        <w:t xml:space="preserve"> до вступления приговора в законную силу, суд, не находя оснований для отмены или изменения меры принуждения, руководствуясь ч. 2 ст. 97 УПК РФ, считает необходимым оставить меру процессуального принуждения прежней в виде обязательства о явке.</w:t>
      </w:r>
    </w:p>
    <w:p>
      <w:pPr>
        <w:pStyle w:val="Normal"/>
        <w:ind w:firstLine="540"/>
        <w:jc w:val="both"/>
        <w:rPr/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ab/>
      </w:r>
      <w:r>
        <w:rPr>
          <w:sz w:val="27"/>
          <w:szCs w:val="27"/>
        </w:rPr>
        <w:t xml:space="preserve"> Вещественное доказательство по делу: нож, переданный в камеру хранения вещественных доказательств ОМВД России по Кондинскому району, - уничтожить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ражданский иск по делу не заявле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ч. 10 ст. 316</w:t>
        </w:r>
      </w:hyperlink>
      <w:r>
        <w:rPr>
          <w:sz w:val="27"/>
          <w:szCs w:val="27"/>
        </w:rPr>
        <w:t xml:space="preserve"> УПК РФ процессуальные издержки, предусмотренные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ст. 131</w:t>
        </w:r>
      </w:hyperlink>
      <w:r>
        <w:rPr>
          <w:sz w:val="27"/>
          <w:szCs w:val="27"/>
        </w:rPr>
        <w:t xml:space="preserve"> УПК РФ, взысканию с подсудимого не подлежат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, руководствуясь ст. 296 – 313, 316 УПК РФ, суд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иговор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Признать</w:t>
      </w:r>
      <w:r>
        <w:rPr>
          <w:bCs/>
          <w:sz w:val="27"/>
          <w:szCs w:val="27"/>
        </w:rPr>
        <w:t xml:space="preserve"> Беломоина Владимира Александровича</w:t>
      </w:r>
      <w:r>
        <w:rPr>
          <w:sz w:val="27"/>
          <w:szCs w:val="27"/>
        </w:rPr>
        <w:t xml:space="preserve"> виновным в совершении преступления, предусмотренного п. «В» ч. 2 ст. 115 Уголовного кодекса Российской Федерации и назначить </w:t>
      </w:r>
      <w:r>
        <w:rPr>
          <w:bCs/>
          <w:sz w:val="27"/>
          <w:szCs w:val="27"/>
        </w:rPr>
        <w:t>ему</w:t>
      </w:r>
      <w:r>
        <w:rPr>
          <w:sz w:val="27"/>
          <w:szCs w:val="27"/>
        </w:rPr>
        <w:t xml:space="preserve"> наказание в виде обязательных работ 180 (сто восемьдесят) часов.</w:t>
      </w:r>
    </w:p>
    <w:p>
      <w:pPr>
        <w:pStyle w:val="Normal"/>
        <w:autoSpaceDE w:val="false"/>
        <w:ind w:firstLine="567"/>
        <w:jc w:val="both"/>
        <w:rPr>
          <w:rFonts w:eastAsia="Times-Roman;MS Mincho"/>
          <w:spacing w:val="-6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  <w:r>
        <w:rPr>
          <w:rFonts w:eastAsia="Times-Roman;MS Mincho"/>
          <w:spacing w:val="-6"/>
          <w:sz w:val="27"/>
          <w:szCs w:val="27"/>
        </w:rPr>
        <w:t xml:space="preserve">Меру процессуального принуждения в отношения </w:t>
      </w:r>
      <w:r>
        <w:rPr>
          <w:bCs/>
          <w:sz w:val="27"/>
          <w:szCs w:val="27"/>
        </w:rPr>
        <w:t xml:space="preserve">Беломоина Владимира Александровича </w:t>
      </w:r>
      <w:r>
        <w:rPr>
          <w:sz w:val="27"/>
          <w:szCs w:val="27"/>
        </w:rPr>
        <w:t>в</w:t>
      </w:r>
      <w:r>
        <w:rPr>
          <w:rFonts w:eastAsia="Times-Roman;MS Mincho"/>
          <w:spacing w:val="-6"/>
          <w:sz w:val="27"/>
          <w:szCs w:val="27"/>
        </w:rPr>
        <w:t xml:space="preserve"> виде обязательства о явке до вступления приговора в законную силу </w:t>
      </w:r>
      <w:r>
        <w:rPr>
          <w:sz w:val="27"/>
          <w:szCs w:val="27"/>
        </w:rPr>
        <w:t>оставить без изменения.</w:t>
      </w:r>
      <w:r>
        <w:rPr>
          <w:rFonts w:eastAsia="Times-Roman;MS Mincho"/>
          <w:spacing w:val="-6"/>
          <w:sz w:val="27"/>
          <w:szCs w:val="27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Освободить осуждённого </w:t>
      </w:r>
      <w:r>
        <w:rPr>
          <w:bCs/>
          <w:sz w:val="27"/>
          <w:szCs w:val="27"/>
        </w:rPr>
        <w:t>Беломоина Владимира Александровича</w:t>
      </w:r>
      <w:r>
        <w:rPr>
          <w:sz w:val="27"/>
          <w:szCs w:val="27"/>
          <w:shd w:fill="FFFFFF" w:val="clear"/>
        </w:rPr>
        <w:t xml:space="preserve"> от возмещения процессуальных издержек по данному уголовному делу, связанных с участием в ходе дознания и в суде адвоката по назнач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В соответствии с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ч. 10 ст. 316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  <w:shd w:fill="FFFFFF" w:val="clear"/>
        </w:rPr>
        <w:t>УПК РФ процессуальные издержки по данному уголовному делу, связанные с участием в ходе дознания и в суде адвоката по назначению, отнести на счёт федерального бюджета.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ещественное доказательство по делу: нож, переданный в камеру хранения вещественных доказательств ОМВД России по Кондинскому району, - уничтож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жданский иск не заявлен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shd w:fill="FFFFFF" w:val="clear"/>
        </w:rPr>
        <w:t xml:space="preserve">Приговор может быть обжалован в апелляционном порядке </w:t>
      </w:r>
      <w:r>
        <w:rPr>
          <w:sz w:val="27"/>
          <w:szCs w:val="27"/>
        </w:rPr>
        <w:t>с соблюдением по</w:t>
        <w:softHyphen/>
        <w:t>ло</w:t>
        <w:softHyphen/>
        <w:t>жений ст. 317 УПК РФ в Кондинский районный суд Ханты-Мансийского автономного округа – Югры через мирового судью судебного участка № 2 Кондинского судебного района Ханты-Мансийского автономного округа – Югры в течение 15 суток со дня его провозглашения,</w:t>
      </w:r>
      <w:r>
        <w:rPr>
          <w:sz w:val="27"/>
          <w:szCs w:val="27"/>
          <w:shd w:fill="FFFFFF" w:val="clear"/>
        </w:rPr>
        <w:t xml:space="preserve"> с соблюдением требований статей 317, 389.6 УПК РФ, а осуждённым - в тот же срок со дня вручения ему копии приговора. </w:t>
      </w:r>
      <w:r>
        <w:rPr>
          <w:sz w:val="27"/>
          <w:szCs w:val="27"/>
        </w:rPr>
        <w:t xml:space="preserve">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Style16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от же срок со дня вручения копии апелляционного представления или апелляционной жалобы, затрагивающей интересы осужденного, он вправе подать возражения в письменном виде и иметь возможность довести до суда апелляционной инстанции свою позицию непосредственно либо с использованием системы видеоконференц-связи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оответствии с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ч. 3 ст. 389.6</w:t>
        </w:r>
      </w:hyperlink>
      <w:r>
        <w:rPr>
          <w:sz w:val="27"/>
          <w:szCs w:val="27"/>
        </w:rPr>
        <w:t xml:space="preserve"> УПК РФ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15 суток со дня постановления приговор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В соответствии со ст. 317 УПК РФ приговор, постановленный в соответствии со ст. 316 УПК РФ, не может быть обжалован в апелляционном порядке по основанию, предусмотренному п. 1 ст. 389.15 УПК РФ, то есть ввиду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      Е.Н. Черногриц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10"/>
      <w:type w:val="nextPage"/>
      <w:pgSz w:w="11906" w:h="16838"/>
      <w:pgMar w:left="1418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en-US"/>
    </w:rPr>
  </w:style>
  <w:style w:type="paragraph" w:styleId="Style15">
    <w:name w:val="Цитата"/>
    <w:basedOn w:val="Normal"/>
    <w:qFormat/>
    <w:pPr>
      <w:spacing w:lineRule="atLeast" w:line="240"/>
      <w:ind w:left="9" w:right="33" w:firstLine="71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1937&amp;dst=100028&amp;field=134&amp;date=04.03.2025" TargetMode="External"/><Relationship Id="rId3" Type="http://schemas.openxmlformats.org/officeDocument/2006/relationships/hyperlink" Target="https://login.consultant.ru/link/?req=doc&amp;base=LAW&amp;n=491650&amp;dst=100689&amp;field=134&amp;date=04.03.2025" TargetMode="External"/><Relationship Id="rId4" Type="http://schemas.openxmlformats.org/officeDocument/2006/relationships/hyperlink" Target="https://login.consultant.ru/link/?req=doc&amp;base=LAW&amp;n=449686&amp;date=03.03.2025&amp;dst=100365&amp;field=134" TargetMode="External"/><Relationship Id="rId5" Type="http://schemas.openxmlformats.org/officeDocument/2006/relationships/hyperlink" Target="https://login.consultant.ru/link/?req=doc&amp;base=LAW&amp;n=431853&amp;dst=102384&amp;field=134&amp;date=02.03.2023" TargetMode="External"/><Relationship Id="rId6" Type="http://schemas.openxmlformats.org/officeDocument/2006/relationships/hyperlink" Target="https://login.consultant.ru/link/?req=doc&amp;base=LAW&amp;n=411164&amp;dst=103392&amp;field=134&amp;date=10.02.2023" TargetMode="External"/><Relationship Id="rId7" Type="http://schemas.openxmlformats.org/officeDocument/2006/relationships/hyperlink" Target="https://login.consultant.ru/link/?req=doc&amp;base=LAW&amp;n=411164&amp;dst=101001&amp;field=134&amp;date=10.02.2023" TargetMode="External"/><Relationship Id="rId8" Type="http://schemas.openxmlformats.org/officeDocument/2006/relationships/hyperlink" Target="https://login.consultant.ru/link/?req=doc&amp;base=LAW&amp;n=422433&amp;dst=103392&amp;field=134&amp;date=14.07.2024" TargetMode="External"/><Relationship Id="rId9" Type="http://schemas.openxmlformats.org/officeDocument/2006/relationships/hyperlink" Target="https://login.consultant.ru/link/?req=doc&amp;base=LAW&amp;n=466833&amp;dst=506&amp;field=134&amp;date=13.11.2024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